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To Turiba University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Vice-Rector for Study development and International Relations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Imants Berg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ent’s name, surnam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y group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students e-mail address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want apply for studies within Double Degree program in Partner Institution _______________________________________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center"/>
        <w:rPr/>
      </w:pPr>
      <w:r>
        <w:rPr>
          <w:sz w:val="20"/>
          <w:lang w:val="en-GB"/>
        </w:rPr>
        <w:t>(date)</w:t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0:00Z</dcterms:created>
  <dc:creator>Bergs</dc:creator>
  <dc:description/>
  <cp:keywords/>
  <dc:language>en-US</dc:language>
  <cp:lastModifiedBy>Marta Kive</cp:lastModifiedBy>
  <dcterms:modified xsi:type="dcterms:W3CDTF">2021-02-24T16:52:00Z</dcterms:modified>
  <cp:revision>4</cp:revision>
  <dc:subject/>
  <dc:title>A daļa</dc:title>
</cp:coreProperties>
</file>