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o Turi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mants Ber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s e-mail address)</w:t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  <w:t>I want apply for studies within Bilateral exchange program in partner institution _______________________________________ .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6:00Z</dcterms:created>
  <dc:creator>Bergs</dc:creator>
  <dc:description/>
  <cp:keywords/>
  <dc:language>en-US</dc:language>
  <cp:lastModifiedBy>Marta Kive</cp:lastModifiedBy>
  <dcterms:modified xsi:type="dcterms:W3CDTF">2020-10-05T05:41:00Z</dcterms:modified>
  <cp:revision>7</cp:revision>
  <dc:subject/>
  <dc:title>A daļa</dc:title>
</cp:coreProperties>
</file>